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32105</wp:posOffset>
            </wp:positionV>
            <wp:extent cx="64389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Heading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нзенская область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Heading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УЗНЕЦКА</w:t>
      </w:r>
    </w:p>
    <w:p>
      <w:pPr>
        <w:pStyle w:val="Heading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й в  Порядок проверки соблюдения гражданином, замещавшим должность муниципальной службы в органах местного самоуправления города Кузнецк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утвержденный решением Собрания представителей города Кузнецка от 18.08.2014 № 82-80/5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341" w:after="0"/>
        <w:ind w:left="662" w:hanging="0"/>
        <w:jc w:val="right"/>
        <w:rPr/>
      </w:pPr>
      <w:r>
        <w:rPr>
          <w:color w:val="000000"/>
          <w:spacing w:val="4"/>
          <w:sz w:val="28"/>
          <w:szCs w:val="28"/>
        </w:rPr>
        <w:t>Принято Собранием представителей города Кузнецка ___________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руководствуясь статьей 21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проверки соблюдения гражданином, замещавшим должность муниципальной службы в органах местного самоуправления города Кузнецк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утвержденный решением Собрания представителей города Кузнецка от 18.08.2014 № 82-80/5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Основанием для осуществления проверки, предусмотренной пунктом 1 настоящего Порядка (далее - проверка), является поступившее в соответствии с частью 4 статьи 12 Федерального закона от 25.12.2008                 № 273-ФЗ «О противодействии коррупции» (с последующими изменениями) и статьей 64.1 Трудового кодекса Российской Федерации в орган местного самоуправления города Кузнецка 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4 слова «в течение десяти рабочих дней уполномоченным руководителем органа местного самоуправления должностным лицом (отделом, службой) (далее – уполномоченное лицо)» заменить словами «кадровой службой органа местного самоуправления города Кузнецка  или уполномоченным руководителем органа  местного самоуправления города Кузнецка должностным лицом (далее – кадровая служб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При осуществлении проверки руководитель органа местного самоуправления города Кузнецка или уполномоченное им должностное лицо, имеет право направлять запросы в федеральные государственные органы, органы государственной власти субъектов Российской Федерации, органы местного самоуправления и организации (далее - запросы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</w:t>
        <w:tab/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По результатам проверки кадровой службой подготавлива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 (далее - заключение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</w:t>
        <w:tab/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7. Уведомление, указанное в пункте 2 настоящего Порядка (далее - уведомление), а также заключение и другие материалы в течение семи рабочих дней со дня поступления уведомления представляются руководителю органа местного самоуправления города Кузнецка, за исключением случая, предусмотренного пунктом 8 настоящего Порядка. В случае направления запросов уведомление, заключение и другие материалы представляются кадровой службой в течение 45 дней со дня поступления уведомления. Указанный срок может быть продлен руководителем органа местного самоуправления города Кузнецка, не более чем на 30 дн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</w:t>
        <w:tab/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8. Кадровая служба представляет уведомление, заключение и другие материалы председателю комиссии по соблюдению требований к служебному поведению и урегулированию конфликта интересов, образованной в органе местного самоуправления города Кузнецка (далее - комиссия), в случае, если в ходе проверки установлены следующие фактическ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гражданин до увольнения с муниципальной службы замещал должность, включенную в перечень, утвержденный муниципальным правовым актом органа местного самоуправления города Кузнецка в соответствии со статьей 12 Федерального закона от 25.12.2008 № 273-ФЗ «О противодействии коррупции» (с последующими изменения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 дня увольнения с муниципальной службы гражданина до дня заключения трудового договора (гражданско-правового договора), указанного в пункте 2 настоящего Порядка, прошло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должностные (служебные) обязанности гражданина, замещавшего должность муниципальной службы, входили отдельные функции по муниципальному (административному) управлению организацией, указанной в пункте 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вопрос о даче согласия гражданину на замещение им должности на условиях трудового договора или на выполнение им работы на условиях гражданско-правового договора в организации, указанной в пункте 2 настоящего Порядка, комиссией не рассматривался или комиссией ранее было отказано гражданину во вступлении в трудовые и гражданско-правовые отношения с дан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направляются председателю комиссии в сроки, установленные пунктом 7 настоящего Поряд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</w:t>
        <w:tab/>
        <w:t>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. Руководитель органа местного самоуправления города Кузнецка в течение пяти рабочих дней со дня поступления к нему в соответствии с пунктом 7 настоящего Порядка уведомления, заключения и других материалов, направляет информацию о результатах проверки в организацию, указанную в пункте 2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опубликовать в Вестнике Собрания представителей города Кузнец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на следующий день 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В.А. Н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7:00Z</dcterms:created>
  <dc:creator>urist3</dc:creator>
  <dc:description/>
  <cp:keywords/>
  <dc:language>en-US</dc:language>
  <cp:lastModifiedBy>User</cp:lastModifiedBy>
  <cp:lastPrinted>2014-02-10T09:57:00Z</cp:lastPrinted>
  <dcterms:modified xsi:type="dcterms:W3CDTF">2016-03-02T11:45:00Z</dcterms:modified>
  <cp:revision>22</cp:revision>
  <dc:subject/>
  <dc:title>Образец</dc:title>
</cp:coreProperties>
</file>